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13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left="-113" w:hanging="0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>Developing a suitable intervention programme</w:t>
      </w:r>
    </w:p>
    <w:p>
      <w:pPr>
        <w:pStyle w:val="Header"/>
        <w:tabs>
          <w:tab w:val="clear" w:pos="4153"/>
          <w:tab w:val="clear" w:pos="8306"/>
        </w:tabs>
        <w:ind w:left="-113" w:hanging="0"/>
        <w:rPr>
          <w:rFonts w:ascii="Arial" w:hAnsi="Arial" w:cs="Arial"/>
          <w:sz w:val="18"/>
          <w:szCs w:val="32"/>
          <w:lang w:val="en-GB"/>
        </w:rPr>
      </w:pPr>
      <w:r>
        <w:rPr>
          <w:rFonts w:cs="Arial" w:ascii="Arial" w:hAnsi="Arial"/>
          <w:sz w:val="18"/>
          <w:szCs w:val="32"/>
          <w:lang w:val="en-GB"/>
        </w:rPr>
      </w:r>
    </w:p>
    <w:p>
      <w:pPr>
        <w:pStyle w:val="Normal"/>
        <w:spacing w:lineRule="exact" w:line="300"/>
        <w:ind w:left="-113" w:hanging="0"/>
        <w:rPr/>
      </w:pPr>
      <w:r>
        <w:rPr>
          <w:rFonts w:cs="Arial" w:ascii="Arial" w:hAnsi="Arial"/>
          <w:sz w:val="18"/>
          <w:szCs w:val="18"/>
        </w:rPr>
        <w:t xml:space="preserve">This assessment tool enables you to select the most appropriate activities to use with each young person you are </w:t>
        <w:br/>
        <w:t xml:space="preserve">working with. If you have the time to use all the activities identified, we suggest that you complete them in the order </w:t>
        <w:br/>
        <w:t xml:space="preserve">that is suggested in this assessment.  If this isn’t possible, please be aware that some of the activities build upon ideas introduced in other activities. The </w:t>
      </w:r>
      <w:r>
        <w:rPr>
          <w:rFonts w:cs="Arial" w:ascii="Arial" w:hAnsi="Arial"/>
          <w:i/>
          <w:sz w:val="18"/>
          <w:szCs w:val="18"/>
        </w:rPr>
        <w:t>Useful information</w:t>
      </w:r>
      <w:r>
        <w:rPr>
          <w:rFonts w:cs="Arial" w:ascii="Arial" w:hAnsi="Arial"/>
          <w:sz w:val="18"/>
          <w:szCs w:val="18"/>
        </w:rPr>
        <w:t xml:space="preserve"> section in the appropriate facilitation guide will explain which, if </w:t>
        <w:br/>
        <w:t>any, activities you should complete beforehand.</w:t>
      </w:r>
    </w:p>
    <w:p>
      <w:pPr>
        <w:pStyle w:val="Normal"/>
        <w:spacing w:lineRule="exact" w:line="240"/>
        <w:ind w:lef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sz w:val="18"/>
          <w:szCs w:val="18"/>
        </w:rPr>
        <w:t xml:space="preserve">What’s your view? </w:t>
      </w:r>
      <w:r>
        <w:rPr>
          <w:rFonts w:cs="Arial" w:ascii="Arial" w:hAnsi="Arial"/>
          <w:sz w:val="18"/>
          <w:szCs w:val="18"/>
        </w:rPr>
        <w:t xml:space="preserve">activity in the </w:t>
      </w:r>
      <w:r>
        <w:rPr>
          <w:rFonts w:cs="Arial" w:ascii="Arial" w:hAnsi="Arial"/>
          <w:i/>
          <w:sz w:val="18"/>
          <w:szCs w:val="18"/>
        </w:rPr>
        <w:t>Basic welfare needs and sentience</w:t>
      </w:r>
      <w:r>
        <w:rPr>
          <w:rFonts w:cs="Arial" w:ascii="Arial" w:hAnsi="Arial"/>
          <w:sz w:val="18"/>
          <w:szCs w:val="18"/>
        </w:rPr>
        <w:t xml:space="preserve"> section provides an opportunity to find out </w:t>
        <w:br/>
        <w:t xml:space="preserve">more about the young person’s views and attitudes towards animals. You may find it useful to do this activity first before completing the assessment.    </w:t>
      </w:r>
    </w:p>
    <w:p>
      <w:pPr>
        <w:pStyle w:val="Normal"/>
        <w:spacing w:lineRule="exact" w:line="260"/>
        <w:ind w:left="-113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7938"/>
      </w:tblGrid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Are you working with this young person because they own, or are thinking of owning </w:t>
              <w:br/>
              <w:t>a ‘status dog’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0_2985578386"/>
            <w:bookmarkStart w:id="1" w:name="__Fieldmark__0_2985578386"/>
            <w:bookmarkEnd w:id="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What are the reasons for wanting a dog?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Motivations </w:t>
              <w:br/>
              <w:t>for owning a dog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1_2985578386"/>
            <w:bookmarkStart w:id="3" w:name="__Fieldmark__1_2985578386"/>
            <w:bookmarkEnd w:id="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1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Does the young person have a good understanding about how to ensure all of a dog’s </w:t>
              <w:br/>
              <w:t>needs are met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" w:name="__Fieldmark__2_2985578386"/>
            <w:bookmarkStart w:id="5" w:name="__Fieldmark__2_2985578386"/>
            <w:bookmarkEnd w:id="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3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" w:name="__Fieldmark__3_2985578386"/>
            <w:bookmarkStart w:id="7" w:name="__Fieldmark__3_2985578386"/>
            <w:bookmarkEnd w:id="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All about dogs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Encouraging responsible dog </w:t>
              <w:br/>
              <w:t xml:space="preserve">ownership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3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3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Does the young person know how to source a dog responsibly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4_2985578386"/>
            <w:bookmarkStart w:id="9" w:name="__Fieldmark__4_2985578386"/>
            <w:bookmarkEnd w:id="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4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5_2985578386"/>
            <w:bookmarkStart w:id="11" w:name="__Fieldmark__5_2985578386"/>
            <w:bookmarkEnd w:id="1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Choosing and breeding dogs responsibly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Encouraging responsible dog ownership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4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793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4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Is the young person likely to use their dog for breeding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2" w:name="__Fieldmark__6_2985578386"/>
            <w:bookmarkStart w:id="13" w:name="__Fieldmark__6_2985578386"/>
            <w:bookmarkEnd w:id="1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5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4" w:name="__Fieldmark__7_2985578386"/>
            <w:bookmarkStart w:id="15" w:name="__Fieldmark__7_2985578386"/>
            <w:bookmarkEnd w:id="1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Choosing and breeding dogs responsibly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Encouraging responsible dog ownership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5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5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Are you concerned about the methods the young person uses/may use to train his/her dog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6" w:name="__Fieldmark__8_2985578386"/>
            <w:bookmarkStart w:id="17" w:name="__Fieldmark__8_2985578386"/>
            <w:bookmarkEnd w:id="1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A good image and a well-trained dog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Encouraging </w:t>
              <w:br/>
              <w:t xml:space="preserve">responsible dog ownership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6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8" w:name="__Fieldmark__9_2985578386"/>
            <w:bookmarkStart w:id="19" w:name="__Fieldmark__9_2985578386"/>
            <w:bookmarkEnd w:id="1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6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6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Does the young person know about the legislation that applies to dog owner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0" w:name="__Fieldmark__10_2985578386"/>
            <w:bookmarkStart w:id="21" w:name="__Fieldmark__10_2985578386"/>
            <w:bookmarkEnd w:id="2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7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2" w:name="__Fieldmark__11_2985578386"/>
            <w:bookmarkStart w:id="23" w:name="__Fieldmark__11_2985578386"/>
            <w:bookmarkEnd w:id="2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Dogs and the law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Dogs and the law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8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7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Does the young person understand the consequences of breaking the law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4" w:name="__Fieldmark__12_2985578386"/>
            <w:bookmarkStart w:id="25" w:name="__Fieldmark__12_2985578386"/>
            <w:bookmarkEnd w:id="2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8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6" w:name="__Fieldmark__13_2985578386"/>
            <w:bookmarkStart w:id="27" w:name="__Fieldmark__13_2985578386"/>
            <w:bookmarkEnd w:id="2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Dogs and the law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ctivity in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Dogs and the law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8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8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Does the young person own/have an interest in owning a dog who is aggressive </w:t>
              <w:br/>
              <w:t>or who has the potential to be aggressive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8" w:name="__Fieldmark__14_2985578386"/>
            <w:bookmarkStart w:id="29" w:name="__Fieldmark__14_2985578386"/>
            <w:bookmarkEnd w:id="2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mplete one or more of the activities in the </w:t>
            </w:r>
            <w:r>
              <w:rPr>
                <w:rFonts w:cs="Arial" w:ascii="Arial" w:hAnsi="Arial"/>
                <w:i/>
                <w:sz w:val="17"/>
                <w:szCs w:val="17"/>
                <w:lang w:val="en-GB"/>
              </w:rPr>
              <w:t xml:space="preserve">Consequences of irresponsible </w:t>
              <w:br/>
              <w:t xml:space="preserve">dog ownership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ection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9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0" w:name="__Fieldmark__15_2985578386"/>
            <w:bookmarkStart w:id="31" w:name="__Fieldmark__15_2985578386"/>
            <w:bookmarkEnd w:id="3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9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9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Are you concerned that the young person may be at risk, or is actually involved, </w:t>
              <w:br/>
              <w:t>in other forms of cruelty to animal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2" w:name="__Fieldmark__16_2985578386"/>
            <w:bookmarkStart w:id="33" w:name="__Fieldmark__16_2985578386"/>
            <w:bookmarkEnd w:id="3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0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4" w:name="__Fieldmark__17_2985578386"/>
            <w:bookmarkStart w:id="35" w:name="__Fieldmark__17_2985578386"/>
            <w:bookmarkEnd w:id="3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 have now completed the assessment tool.</w:t>
            </w:r>
          </w:p>
        </w:tc>
      </w:tr>
      <w:tr>
        <w:trPr>
          <w:trHeight w:val="173" w:hRule="atLeas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793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0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as the young person been charged with an animal cruelty offence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6" w:name="__Fieldmark__18_2985578386"/>
            <w:bookmarkStart w:id="37" w:name="__Fieldmark__18_2985578386"/>
            <w:bookmarkEnd w:id="3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all activities within </w:t>
            </w:r>
            <w:r>
              <w:rPr>
                <w:rFonts w:cs="Arial" w:ascii="Arial" w:hAnsi="Arial"/>
                <w:i/>
                <w:sz w:val="17"/>
                <w:szCs w:val="17"/>
              </w:rPr>
              <w:t>The cruelty incident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tinue to question 11 to discover what other activities it may be useful </w:t>
              <w:br/>
              <w:t xml:space="preserve">to use BEFORE completing the activities within </w:t>
            </w:r>
            <w:r>
              <w:rPr>
                <w:rFonts w:cs="Arial" w:ascii="Arial" w:hAnsi="Arial"/>
                <w:i/>
                <w:sz w:val="17"/>
                <w:szCs w:val="17"/>
              </w:rPr>
              <w:t>The cruelty incident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8" w:name="__Fieldmark__19_2985578386"/>
            <w:bookmarkStart w:id="39" w:name="__Fieldmark__19_2985578386"/>
            <w:bookmarkEnd w:id="3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 only suspect they </w:t>
              <w:br/>
              <w:t xml:space="preserve">are involved or I think they may be at risk </w:t>
              <w:br/>
              <w:t>of involvement.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1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1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 xml:space="preserve">Does the young person like some animals, but has no interest in/actively dislikes other </w:t>
              <w:br/>
              <w:t>types of animal, e.g. loves dogs, strongly dislikes cat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0" w:name="__Fieldmark__20_2985578386"/>
            <w:bookmarkStart w:id="41" w:name="__Fieldmark__20_2985578386"/>
            <w:bookmarkEnd w:id="4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Everyday objects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in </w:t>
            </w:r>
            <w:r>
              <w:rPr>
                <w:rFonts w:cs="Arial" w:ascii="Arial" w:hAnsi="Arial"/>
                <w:i/>
                <w:sz w:val="17"/>
                <w:szCs w:val="17"/>
              </w:rPr>
              <w:t>The role of animals in our lives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3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2" w:name="__Fieldmark__21_2985578386"/>
            <w:bookmarkStart w:id="43" w:name="__Fieldmark__21_2985578386"/>
            <w:bookmarkEnd w:id="4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2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2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Does the young person have an understanding about how all our lives interact with those </w:t>
              <w:br/>
              <w:t xml:space="preserve">of animals, e.g. they provide us with  food, they provide companionship, they are used to </w:t>
              <w:br/>
              <w:t>ensure that the products that we use are safe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4" w:name="__Fieldmark__22_2985578386"/>
            <w:bookmarkStart w:id="45" w:name="__Fieldmark__22_2985578386"/>
            <w:bookmarkEnd w:id="4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3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6" w:name="__Fieldmark__23_2985578386"/>
            <w:bookmarkStart w:id="47" w:name="__Fieldmark__23_2985578386"/>
            <w:bookmarkEnd w:id="4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either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Everyday objects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or </w:t>
            </w:r>
            <w:r>
              <w:rPr>
                <w:rFonts w:cs="Arial" w:ascii="Arial" w:hAnsi="Arial"/>
                <w:i/>
                <w:sz w:val="17"/>
                <w:szCs w:val="17"/>
              </w:rPr>
              <w:t>How do animals help us?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in </w:t>
              <w:br/>
            </w:r>
            <w:r>
              <w:rPr>
                <w:rFonts w:cs="Arial" w:ascii="Arial" w:hAnsi="Arial"/>
                <w:i/>
                <w:sz w:val="17"/>
                <w:szCs w:val="17"/>
              </w:rPr>
              <w:t>The role of animals in our lives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3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3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Does the young person understand that animals have similar basic needs to those of human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8" w:name="__Fieldmark__24_2985578386"/>
            <w:bookmarkStart w:id="49" w:name="__Fieldmark__24_2985578386"/>
            <w:bookmarkEnd w:id="4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4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0" w:name="__Fieldmark__25_2985578386"/>
            <w:bookmarkStart w:id="51" w:name="__Fieldmark__25_2985578386"/>
            <w:bookmarkEnd w:id="5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Smiley face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in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Basic welfare needs and sentience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4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4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Does the young person understand that animals can experience similar feelings to humans, </w:t>
              <w:br/>
              <w:t>such as pain and fear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2" w:name="__Fieldmark__26_2985578386"/>
            <w:bookmarkStart w:id="53" w:name="__Fieldmark__26_2985578386"/>
            <w:bookmarkEnd w:id="5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5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4" w:name="__Fieldmark__27_2985578386"/>
            <w:bookmarkStart w:id="55" w:name="__Fieldmark__27_2985578386"/>
            <w:bookmarkEnd w:id="5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Feelings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in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Basic welfare needs and sentience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5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793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5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Is the young person able to identify what is acceptable behaviour when interacting with different animal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6" w:name="__Fieldmark__28_2985578386"/>
            <w:bookmarkStart w:id="57" w:name="__Fieldmark__28_2985578386"/>
            <w:bookmarkEnd w:id="5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7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8" w:name="__Fieldmark__29_2985578386"/>
            <w:bookmarkStart w:id="59" w:name="__Fieldmark__29_2985578386"/>
            <w:bookmarkEnd w:id="5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one of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Ground rules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ies in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Who is responsible?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6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6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Would you like the young person to have the opportunity to apply their understanding of acceptable behaviour around animal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0" w:name="__Fieldmark__30_2985578386"/>
            <w:bookmarkStart w:id="61" w:name="__Fieldmark__30_2985578386"/>
            <w:bookmarkEnd w:id="6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Visit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in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Who is responsible?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7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2" w:name="__Fieldmark__31_2985578386"/>
            <w:bookmarkStart w:id="63" w:name="__Fieldmark__31_2985578386"/>
            <w:bookmarkEnd w:id="6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7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7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Does the young person know that an owner is responsible for ensuring that an animal’s needs are met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4" w:name="__Fieldmark__32_2985578386"/>
            <w:bookmarkStart w:id="65" w:name="__Fieldmark__32_2985578386"/>
            <w:bookmarkEnd w:id="6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8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6" w:name="__Fieldmark__33_2985578386"/>
            <w:bookmarkStart w:id="67" w:name="__Fieldmark__33_2985578386"/>
            <w:bookmarkEnd w:id="6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Be the Inspector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in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Who is responsible?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8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8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oes the young person understand what animal cruelty i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8" w:name="__Fieldmark__34_2985578386"/>
            <w:bookmarkStart w:id="69" w:name="__Fieldmark__34_2985578386"/>
            <w:bookmarkEnd w:id="6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9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70" w:name="__Fieldmark__35_2985578386"/>
            <w:bookmarkStart w:id="71" w:name="__Fieldmark__35_2985578386"/>
            <w:bookmarkEnd w:id="7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one or more of the activities from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What is animal cruelty?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19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19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oes the young person know that cruelty to animals is against the law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72" w:name="__Fieldmark__36_2985578386"/>
            <w:bookmarkStart w:id="73" w:name="__Fieldmark__36_2985578386"/>
            <w:bookmarkEnd w:id="7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0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74" w:name="__Fieldmark__37_2985578386"/>
            <w:bookmarkStart w:id="75" w:name="__Fieldmark__37_2985578386"/>
            <w:bookmarkEnd w:id="7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Animals and the law</w:t>
            </w:r>
            <w:r>
              <w:rPr>
                <w:rFonts w:cs="Arial" w:ascii="Arial" w:hAnsi="Arial"/>
                <w:sz w:val="17"/>
                <w:szCs w:val="17"/>
              </w:rPr>
              <w:t xml:space="preserve"> activity or </w:t>
            </w:r>
            <w:r>
              <w:rPr>
                <w:rFonts w:cs="Arial" w:ascii="Arial" w:hAnsi="Arial"/>
                <w:i/>
                <w:sz w:val="17"/>
                <w:szCs w:val="17"/>
              </w:rPr>
              <w:t>What would an RSPCA officer do?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activity from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equences of cruelty to animals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0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20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Does the young person understand the consequences of cruelty to animals for themselves, </w:t>
              <w:br/>
              <w:t>the animal(s) and all the other people involved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76" w:name="__Fieldmark__38_2985578386"/>
            <w:bookmarkStart w:id="77" w:name="__Fieldmark__38_2985578386"/>
            <w:bookmarkEnd w:id="7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1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78" w:name="__Fieldmark__39_2985578386"/>
            <w:bookmarkStart w:id="79" w:name="__Fieldmark__39_2985578386"/>
            <w:bookmarkEnd w:id="7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equences</w:t>
            </w:r>
            <w:r>
              <w:rPr>
                <w:rFonts w:cs="Arial" w:ascii="Arial" w:hAnsi="Arial"/>
                <w:sz w:val="17"/>
                <w:szCs w:val="17"/>
              </w:rPr>
              <w:t xml:space="preserve"> interactive resource highlighted in all of the activities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1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21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Is the young person able to identify the types of situations and/or triggers that can result </w:t>
              <w:br/>
              <w:t>in cruelty to animals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0" w:name="__Fieldmark__40_2985578386"/>
            <w:bookmarkStart w:id="81" w:name="__Fieldmark__40_2985578386"/>
            <w:bookmarkEnd w:id="8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2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2" w:name="__Fieldmark__41_2985578386"/>
            <w:bookmarkStart w:id="83" w:name="__Fieldmark__41_2985578386"/>
            <w:bookmarkEnd w:id="8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ete one of the activities within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What triggers cruelty and how it can be avoided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2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22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 xml:space="preserve">Would you like the young person to take part in an activity that will have a positive impact </w:t>
              <w:br/>
              <w:t>on animal welfare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4" w:name="__Fieldmark__42_2985578386"/>
            <w:bookmarkStart w:id="85" w:name="__Fieldmark__42_2985578386"/>
            <w:bookmarkEnd w:id="85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question 23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6" w:name="__Fieldmark__43_2985578386"/>
            <w:bookmarkStart w:id="87" w:name="__Fieldmark__43_2985578386"/>
            <w:bookmarkEnd w:id="87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 have now completed the assessment tool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80"/>
              <w:ind w:left="-113" w:right="-57" w:hanging="0"/>
              <w:rPr/>
            </w:pPr>
            <w:r>
              <w:rPr>
                <w:rFonts w:cs="Arial Black" w:ascii="Arial Black" w:hAnsi="Arial Black"/>
                <w:sz w:val="16"/>
              </w:rPr>
              <w:t>23.</w:t>
            </w:r>
          </w:p>
        </w:tc>
        <w:tc>
          <w:tcPr>
            <w:tcW w:w="9671" w:type="dxa"/>
            <w:gridSpan w:val="2"/>
            <w:tcBorders/>
          </w:tcPr>
          <w:p>
            <w:pPr>
              <w:pStyle w:val="Normal"/>
              <w:spacing w:before="0" w:after="80"/>
              <w:ind w:right="-57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Has the young person been charged with an animal cruelty offence?</w:t>
            </w:r>
          </w:p>
        </w:tc>
      </w:tr>
      <w:tr>
        <w:trPr>
          <w:trHeight w:val="113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8" w:name="__Fieldmark__44_2985578386"/>
            <w:bookmarkStart w:id="89" w:name="__Fieldmark__44_2985578386"/>
            <w:bookmarkEnd w:id="8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</w:rPr>
              <w:t xml:space="preserve">  Y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hoose appropriate activities from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Reparation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 have now completed the assessment tool.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90" w:name="__Fieldmark__45_2985578386"/>
            <w:bookmarkStart w:id="91" w:name="__Fieldmark__45_2985578386"/>
            <w:bookmarkEnd w:id="9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No</w:t>
            </w:r>
          </w:p>
        </w:tc>
        <w:tc>
          <w:tcPr>
            <w:tcW w:w="793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40" w:before="100" w:after="120"/>
              <w:ind w:lef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hoose appropriate activities from the </w:t>
            </w:r>
            <w:r>
              <w:rPr>
                <w:rFonts w:cs="Arial" w:ascii="Arial" w:hAnsi="Arial"/>
                <w:i/>
                <w:sz w:val="17"/>
                <w:szCs w:val="17"/>
              </w:rPr>
              <w:t>Making a positive contribution to animal welfare</w:t>
            </w:r>
            <w:r>
              <w:rPr>
                <w:rFonts w:cs="Arial" w:ascii="Arial" w:hAnsi="Arial"/>
                <w:sz w:val="17"/>
                <w:szCs w:val="17"/>
              </w:rPr>
              <w:t xml:space="preserve"> section.</w:t>
            </w:r>
          </w:p>
          <w:p>
            <w:pPr>
              <w:pStyle w:val="Normal"/>
              <w:spacing w:lineRule="exact" w:line="240" w:before="0" w:after="120"/>
              <w:ind w:lef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 have now completed the assessment tool.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7"/>
              </w:rPr>
            </w:pPr>
            <w:r>
              <w:rPr>
                <w:rFonts w:cs="Arial Black" w:ascii="Arial Black" w:hAnsi="Arial Black"/>
                <w:sz w:val="16"/>
                <w:szCs w:val="17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64" w:right="1021" w:gutter="0" w:header="567" w:top="1021" w:footer="39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>
        <w:trHeight w:val="440" w:hRule="exact"/>
      </w:trPr>
      <w:tc>
        <w:tcPr>
          <w:tcW w:w="10035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left="-113" w:right="-113" w:hanging="0"/>
            <w:rPr>
              <w:rFonts w:ascii="Arial Black" w:hAnsi="Arial Black" w:cs="Arial Black"/>
              <w:spacing w:val="16"/>
              <w:sz w:val="16"/>
              <w:szCs w:val="16"/>
            </w:rPr>
          </w:pPr>
          <w:r>
            <w:rPr>
              <w:rFonts w:cs="Arial Black" w:ascii="Arial Black" w:hAnsi="Arial Black"/>
              <w:spacing w:val="16"/>
              <w:sz w:val="16"/>
              <w:szCs w:val="16"/>
            </w:rPr>
            <w:t>Preventing animal cruelty by supporting you to develop informed, responsible and active citizen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>
        <w:trHeight w:val="440" w:hRule="exact"/>
      </w:trPr>
      <w:tc>
        <w:tcPr>
          <w:tcW w:w="10035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left="-113" w:right="-142" w:firstLine="17"/>
            <w:rPr>
              <w:rFonts w:ascii="Arial Black" w:hAnsi="Arial Black" w:cs="Arial Black"/>
              <w:spacing w:val="39"/>
              <w:sz w:val="18"/>
            </w:rPr>
          </w:pPr>
          <w:r>
            <w:rPr>
              <w:rFonts w:cs="Arial Black" w:ascii="Arial Black" w:hAnsi="Arial Black"/>
              <w:spacing w:val="16"/>
              <w:sz w:val="16"/>
              <w:szCs w:val="16"/>
            </w:rPr>
            <w:t>Preventing animal cruelty by supporting you to develop informed, responsible and active citize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961"/>
    </w:tblGrid>
    <w:tr>
      <w:trPr>
        <w:trHeight w:val="548" w:hRule="atLeast"/>
      </w:trPr>
      <w:tc>
        <w:tcPr>
          <w:tcW w:w="50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320040</wp:posOffset>
                </wp:positionV>
                <wp:extent cx="3244850" cy="7772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197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50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00" w:hRule="exact"/>
      </w:trPr>
      <w:tc>
        <w:tcPr>
          <w:tcW w:w="50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ind w:right="-113" w:hanging="0"/>
            <w:jc w:val="right"/>
            <w:rPr>
              <w:rFonts w:ascii="Arial Black" w:hAnsi="Arial Black" w:cs="Arial Black"/>
              <w:sz w:val="17"/>
              <w:lang w:val="en-US" w:eastAsia="en-US"/>
            </w:rPr>
          </w:pPr>
          <w:r>
            <w:rPr>
              <w:rFonts w:cs="Arial Black" w:ascii="Arial Black" w:hAnsi="Arial Black"/>
              <w:sz w:val="17"/>
              <w:lang w:val="en-US" w:eastAsia="en-US"/>
            </w:rPr>
            <w:t>www.rspca.org.uk/education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Subheading">
    <w:name w:val="1 - Sub heading"/>
    <w:basedOn w:val="Normal"/>
    <w:qFormat/>
    <w:pPr>
      <w:jc w:val="both"/>
    </w:pPr>
    <w:rPr>
      <w:rFonts w:ascii="Arial Black" w:hAnsi="Arial Black" w:cs="Arial Black"/>
      <w:sz w:val="32"/>
      <w:lang w:val="en-GB"/>
    </w:rPr>
  </w:style>
  <w:style w:type="paragraph" w:styleId="Star">
    <w:name w:val="Star"/>
    <w:basedOn w:val="Normal"/>
    <w:qFormat/>
    <w:pPr>
      <w:numPr>
        <w:ilvl w:val="0"/>
        <w:numId w:val="1"/>
      </w:numPr>
      <w:tabs>
        <w:tab w:val="clear" w:pos="720"/>
        <w:tab w:val="left" w:pos="159" w:leader="none"/>
      </w:tabs>
      <w:spacing w:lineRule="exact" w:line="270"/>
      <w:ind w:left="171" w:right="-113" w:hanging="0"/>
    </w:pPr>
    <w:rPr>
      <w:sz w:val="19"/>
    </w:rPr>
  </w:style>
  <w:style w:type="paragraph" w:styleId="MainBodyText">
    <w:name w:val="Main Body Text"/>
    <w:basedOn w:val="Normal"/>
    <w:qFormat/>
    <w:pPr/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too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6:00Z</dcterms:created>
  <dc:creator>Emma Wadey</dc:creator>
  <dc:description/>
  <cp:keywords/>
  <dc:language>en-US</dc:language>
  <cp:lastModifiedBy>EWadey</cp:lastModifiedBy>
  <cp:lastPrinted>2011-09-28T11:36:00Z</cp:lastPrinted>
  <dcterms:modified xsi:type="dcterms:W3CDTF">2011-09-28T10:36:00Z</dcterms:modified>
  <cp:revision>24</cp:revision>
  <dc:subject/>
  <dc:title>Teacher evaluation form</dc:title>
</cp:coreProperties>
</file>