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-forma to request permission to tail dock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Part 1</w:t>
      </w:r>
      <w:r>
        <w:rPr/>
        <w:t xml:space="preserve"> - To be completed by the breeding unit in conjunction with the unit veterinarian:</w:t>
      </w:r>
    </w:p>
    <w:p>
      <w:pPr>
        <w:pStyle w:val="Normal1"/>
        <w:rPr/>
      </w:pPr>
      <w:r>
        <w:rPr/>
      </w:r>
    </w:p>
    <w:tbl>
      <w:tblPr>
        <w:tblStyle w:val="a"/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85"/>
        <w:gridCol w:w="1556"/>
        <w:gridCol w:w="1421"/>
        <w:gridCol w:w="3220"/>
      </w:tblGrid>
      <w:tr>
        <w:trPr>
          <w:trHeight w:val="230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Breeding unit Freedom Food No.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700797954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Breeding unit address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366352007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Breeding unit producer nam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170626336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Reason for request for permission to tail dock: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310411159"/>
                <w:placeholder>
                  <w:docPart w:val="D740C144DAD446819AB6025F70D3830A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b/>
              </w:rPr>
              <w:t>Further information: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Breed used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950714085"/>
                <w:placeholder>
                  <w:docPart w:val="4F0B36BE61174E5C87F59E90D8CB129E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Amount of tail to be removed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273810060"/>
                <w:placeholder>
                  <w:docPart w:val="62C58B62B9A94348AA82EB5BABE63085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quipment to be used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341887900"/>
                <w:placeholder>
                  <w:docPart w:val="8CBA97B85A4545D39BDB1C06CAEB5D77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Competence &amp; training of docking staff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528318541"/>
                <w:placeholder>
                  <w:docPart w:val="CD74024D91D34DEEA45E076C0F63CD0C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Producer signatur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990487518"/>
                <w:placeholder>
                  <w:docPart w:val="31BC0FFE5ED44004BB658FD43777B6B7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Date: </w:t>
            </w:r>
            <w:sdt>
              <w:sdtPr>
                <w:placeholder>
                  <w:docPart w:val="AD84FD3264CD43B8887F712A4F925A92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Vet signatur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35059615"/>
                <w:placeholder>
                  <w:docPart w:val="CF46561B71D2456A8CCB80D3D97AD1F1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Date: </w:t>
            </w:r>
            <w:sdt>
              <w:sdtPr>
                <w:placeholder>
                  <w:docPart w:val="CEDB58734BA94803B4E611EA9151DF08"/>
                </w:placeholder>
                <w:showingPlcHdr/>
              </w:sdtPr>
              <w:sdtContent>
                <w:r>
                  <w:rPr/>
                </w:r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>
          <w:b/>
          <w:sz w:val="24"/>
          <w:szCs w:val="24"/>
        </w:rPr>
        <w:t>Part 2</w:t>
      </w:r>
      <w:r>
        <w:rPr/>
        <w:t xml:space="preserve"> – To be completed by the growing/finishing unit in conjunction with the unit veterinarian:</w:t>
      </w:r>
    </w:p>
    <w:p>
      <w:pPr>
        <w:pStyle w:val="Normal1"/>
        <w:rPr/>
      </w:pPr>
      <w:r>
        <w:rPr/>
      </w:r>
    </w:p>
    <w:tbl>
      <w:tblPr>
        <w:tblStyle w:val="a0"/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91"/>
        <w:gridCol w:w="1550"/>
        <w:gridCol w:w="1544"/>
        <w:gridCol w:w="3100"/>
      </w:tblGrid>
      <w:tr>
        <w:trPr>
          <w:trHeight w:val="230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Finishing unit Freedom Food No.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563812319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Finishing unit address: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sdt>
              <w:sdtPr>
                <w:id w:val="1522247062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Finishing unit producer nam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256585120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1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Actions already taken in an attempt to reduce tail biting, date of action and outcome with respect to:</w:t>
            </w:r>
          </w:p>
        </w:tc>
      </w:tr>
      <w:tr>
        <w:trPr>
          <w:trHeight w:val="101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Housing (e.g. changes in stocking density or space, changes to buildings, reducing draughts, temperature)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848093668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>Date of Action: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Outcome:  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</w:tr>
      <w:tr>
        <w:trPr>
          <w:trHeight w:val="1211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Feed space and water provision (e.g. increases in feeder and water spaces, feeder and drinker positions, changes in feed type)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38576137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Date of Action: 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Outcome: 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 </w:t>
                </w:r>
              </w:sdtContent>
            </w:sdt>
          </w:p>
        </w:tc>
      </w:tr>
      <w:tr>
        <w:trPr>
          <w:trHeight w:val="145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Environmental enrichment and manipulable materials (e.g. use of straw, quantity of straw, additional enrichment items)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964664990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Date of Action: </w:t>
            </w:r>
            <w:sdt>
              <w:sdtPr>
                <w:placeholder>
                  <w:docPart w:val="D71EAB1E36A24EB399EC02CFB81E5A4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Outcome: </w:t>
            </w:r>
            <w:sdt>
              <w:sdtPr>
                <w:placeholder>
                  <w:docPart w:val="D71EAB1E36A24EB399EC02CFB81E5A43"/>
                </w:placeholder>
              </w:sdtPr>
              <w:sdtContent>
                <w:r>
                  <w:rPr/>
                </w:r>
                <w:r>
                  <w:rPr/>
                  <w:t xml:space="preserve">   </w:t>
                </w:r>
              </w:sdtContent>
            </w:sdt>
          </w:p>
        </w:tc>
      </w:tr>
      <w:tr>
        <w:trPr>
          <w:trHeight w:val="103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Stock Keeper management (e.g. increased frequency of inspections)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160817175"/>
                <w:placeholder>
                  <w:docPart w:val="0B3B48E758674DDD98378F46909EE51D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Date of Action: </w:t>
            </w:r>
            <w:sdt>
              <w:sdtPr>
                <w:placeholder>
                  <w:docPart w:val="5C2C64D676CC41ECB317E1A28FBD7D85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Outcome: </w:t>
            </w:r>
            <w:sdt>
              <w:sdtPr>
                <w:placeholder>
                  <w:docPart w:val="5C2C64D676CC41ECB317E1A28FBD7D85"/>
                </w:placeholder>
              </w:sdtPr>
              <w:sdtContent>
                <w:r>
                  <w:rPr/>
                </w:r>
                <w:r>
                  <w:rPr/>
                  <w:t xml:space="preserve">   </w:t>
                </w:r>
              </w:sdtContent>
            </w:sdt>
          </w:p>
        </w:tc>
      </w:tr>
      <w:tr>
        <w:trPr>
          <w:trHeight w:val="1177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Other measures (including any trial work)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444904886"/>
                <w:placeholder>
                  <w:docPart w:val="EDA227AE4A484023A718103398642F6B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Date of Action: </w:t>
            </w:r>
            <w:sdt>
              <w:sdtPr>
                <w:placeholder>
                  <w:docPart w:val="8803DD3043534C07AB9A5CA0E57F0FC9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/>
              <w:t xml:space="preserve">Outcome: </w:t>
            </w:r>
            <w:sdt>
              <w:sdtPr>
                <w:placeholder>
                  <w:docPart w:val="8803DD3043534C07AB9A5CA0E57F0FC9"/>
                </w:placeholder>
              </w:sdtPr>
              <w:sdtContent>
                <w:r>
                  <w:rPr/>
                </w:r>
                <w:r>
                  <w:rPr/>
                  <w:t xml:space="preserve">   </w:t>
                </w:r>
              </w:sdtContent>
            </w:sdt>
          </w:p>
        </w:tc>
      </w:tr>
      <w:tr>
        <w:trPr>
          <w:trHeight w:val="104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o. of outbreaks in the previous two years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626985056"/>
                <w:placeholder>
                  <w:docPart w:val="EDA227AE4A484023A718103398642F6B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o. of pigs bitten during last outbreak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380117359"/>
                <w:placeholder>
                  <w:docPart w:val="9F5D7E00BD7B4405BE720F84D6455F99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te of last outbreak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437349244"/>
                <w:placeholder>
                  <w:docPart w:val="EDA227AE4A484023A718103398642F6B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Total number of pigs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930075901"/>
                <w:placeholder>
                  <w:docPart w:val="EDA227AE4A484023A718103398642F6B"/>
                </w:placeholder>
              </w:sdtPr>
              <w:sdtContent>
                <w:r>
                  <w:rPr/>
                  <w:t xml:space="preserve">   </w:t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Producer signatur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503174793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Date: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Vet signature:</w:t>
            </w:r>
          </w:p>
          <w:p>
            <w:pPr>
              <w:pStyle w:val="Normal1"/>
              <w:widowControl w:val="false"/>
              <w:rPr/>
            </w:pPr>
            <w:sdt>
              <w:sdtPr>
                <w:id w:val="1494184433"/>
                <w:placeholder>
                  <w:docPart w:val="DefaultPlaceholder_22675703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Date:</w:t>
            </w:r>
            <w:sdt>
              <w:sdtPr>
                <w:placeholder>
                  <w:docPart w:val="DefaultPlaceholder_22675703"/>
                </w:placeholder>
              </w:sdtPr>
              <w:sdtContent>
                <w:r>
                  <w:rPr/>
                </w:r>
                <w:r>
                  <w:rPr/>
                  <w:t xml:space="preserve">  </w:t>
                </w:r>
              </w:sdtContent>
            </w:sdt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85725</wp:posOffset>
          </wp:positionV>
          <wp:extent cx="1021080" cy="723900"/>
          <wp:effectExtent l="0" t="0" r="0" b="0"/>
          <wp:wrapNone/>
          <wp:docPr id="1" name="Picture 1" descr="blue logo 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lue logo 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74ZNZjyDrnXycZFGzOjW8FoKxQk=" w:salt="zcx6V59iP5l7Eub+mDCZlQ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3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1"/>
    <w:next w:val="Normal1"/>
    <w:qFormat/>
    <w:rsid w:val="002012ea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012ea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012ea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012ea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012ea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2012ea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77e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7ed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91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09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012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GB" w:bidi="ar-SA"/>
    </w:rPr>
  </w:style>
  <w:style w:type="paragraph" w:styleId="Title">
    <w:name w:val="Title"/>
    <w:basedOn w:val="Normal1"/>
    <w:next w:val="Normal1"/>
    <w:qFormat/>
    <w:rsid w:val="002012ea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2012ea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091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091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65B26-31B6-460D-AEFF-9618B04E41B4}"/>
      </w:docPartPr>
      <w:docPartBody>
        <w:p w:rsidR="00686376" w:rsidRDefault="00686376">
          <w:r w:rsidRPr="00802B75">
            <w:rPr>
              <w:rStyle w:val="PlaceholderText"/>
            </w:rPr>
            <w:t>Click here to enter text.</w:t>
          </w:r>
        </w:p>
      </w:docPartBody>
    </w:docPart>
    <w:docPart>
      <w:docPartPr>
        <w:name w:val="D740C144DAD446819AB6025F70D383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D7FB4-61DE-4091-A974-3502CBF52D9C}"/>
      </w:docPartPr>
      <w:docPartBody>
        <w:p w:rsidR="009459FD" w:rsidRDefault="009459FD" w:rsidP="00133079">
          <w:pPr>
            <w:pStyle w:val="normal0"/>
          </w:pPr>
        </w:p>
        <w:p w:rsidR="00686376" w:rsidRDefault="00686376"/>
      </w:docPartBody>
    </w:docPart>
    <w:docPart>
      <w:docPartPr>
        <w:name w:val="4F0B36BE61174E5C87F59E90D8CB1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6AF883-888B-460F-A1BB-7AE220F2C27E}"/>
      </w:docPartPr>
      <w:docPartBody>
        <w:p w:rsidR="009459FD" w:rsidRDefault="009459FD">
          <w:pPr>
            <w:pStyle w:val="normal0"/>
          </w:pPr>
        </w:p>
        <w:p w:rsidR="00686376" w:rsidRDefault="00686376"/>
      </w:docPartBody>
    </w:docPart>
    <w:docPart>
      <w:docPartPr>
        <w:name w:val="62C58B62B9A94348AA82EB5BABE630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D9AF5-135D-4570-B901-F0BAD425E462}"/>
      </w:docPartPr>
      <w:docPartBody>
        <w:p w:rsidR="009459FD" w:rsidRDefault="009459FD">
          <w:pPr>
            <w:pStyle w:val="normal0"/>
          </w:pPr>
        </w:p>
        <w:p w:rsidR="00686376" w:rsidRDefault="00686376"/>
      </w:docPartBody>
    </w:docPart>
    <w:docPart>
      <w:docPartPr>
        <w:name w:val="8CBA97B85A4545D39BDB1C06CAEB5D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8B7F15-CF74-474F-9DA4-5CF269EA92DE}"/>
      </w:docPartPr>
      <w:docPartBody>
        <w:p w:rsidR="009459FD" w:rsidRDefault="009459FD" w:rsidP="00133079">
          <w:pPr>
            <w:pStyle w:val="normal0"/>
          </w:pPr>
        </w:p>
        <w:p w:rsidR="00686376" w:rsidRDefault="00686376"/>
      </w:docPartBody>
    </w:docPart>
    <w:docPart>
      <w:docPartPr>
        <w:name w:val="CD74024D91D34DEEA45E076C0F63CD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314BB0-C325-4D48-AC15-96317F950CD0}"/>
      </w:docPartPr>
      <w:docPartBody>
        <w:p w:rsidR="009459FD" w:rsidRDefault="009459FD" w:rsidP="00133079">
          <w:pPr>
            <w:pStyle w:val="normal0"/>
          </w:pPr>
        </w:p>
        <w:p w:rsidR="00686376" w:rsidRDefault="00686376"/>
      </w:docPartBody>
    </w:docPart>
    <w:docPart>
      <w:docPartPr>
        <w:name w:val="31BC0FFE5ED44004BB658FD43777B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E32DDC-ACC6-4C61-B716-D49A3FA9A45F}"/>
      </w:docPartPr>
      <w:docPartBody>
        <w:p w:rsidR="009459FD" w:rsidRDefault="009459FD">
          <w:pPr>
            <w:pStyle w:val="normal0"/>
          </w:pPr>
        </w:p>
        <w:p w:rsidR="00686376" w:rsidRDefault="00686376"/>
      </w:docPartBody>
    </w:docPart>
    <w:docPart>
      <w:docPartPr>
        <w:name w:val="AD84FD3264CD43B8887F712A4F925A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CB849-5284-49B5-8912-A84CFDE3AF47}"/>
      </w:docPartPr>
      <w:docPartBody>
        <w:p w:rsidR="00686376" w:rsidRDefault="009459FD">
          <w:r>
            <w:t xml:space="preserve">  </w:t>
          </w:r>
        </w:p>
      </w:docPartBody>
    </w:docPart>
    <w:docPart>
      <w:docPartPr>
        <w:name w:val="CF46561B71D2456A8CCB80D3D97AD1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ACC21-7E76-4B01-8AD5-F950DEB71BBC}"/>
      </w:docPartPr>
      <w:docPartBody>
        <w:p w:rsidR="009459FD" w:rsidRDefault="009459FD">
          <w:pPr>
            <w:pStyle w:val="normal0"/>
          </w:pPr>
        </w:p>
        <w:p w:rsidR="00686376" w:rsidRDefault="00686376"/>
      </w:docPartBody>
    </w:docPart>
    <w:docPart>
      <w:docPartPr>
        <w:name w:val="CEDB58734BA94803B4E611EA9151DF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7F359C-7DE1-4831-AD69-A12B704BD486}"/>
      </w:docPartPr>
      <w:docPartBody>
        <w:p w:rsidR="00686376" w:rsidRDefault="009459FD">
          <w:r>
            <w:t xml:space="preserve"> </w:t>
          </w:r>
        </w:p>
      </w:docPartBody>
    </w:docPart>
    <w:docPart>
      <w:docPartPr>
        <w:name w:val="D71EAB1E36A24EB399EC02CFB81E5A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C5C9B2-A374-4948-81AB-9121BF706250}"/>
      </w:docPartPr>
      <w:docPartBody>
        <w:p w:rsidR="00133079" w:rsidRDefault="00133079" w:rsidP="00133079">
          <w:pPr>
            <w:pStyle w:val="D71EAB1E36A24EB399EC02CFB81E5A43"/>
          </w:pPr>
          <w:r w:rsidRPr="00802B75">
            <w:rPr>
              <w:rStyle w:val="PlaceholderText"/>
            </w:rPr>
            <w:t>Click here to enter text.</w:t>
          </w:r>
        </w:p>
      </w:docPartBody>
    </w:docPart>
    <w:docPart>
      <w:docPartPr>
        <w:name w:val="0B3B48E758674DDD98378F46909EE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350761-CF2F-4FFE-B963-8AA821A2BFCA}"/>
      </w:docPartPr>
      <w:docPartBody>
        <w:p w:rsidR="00133079" w:rsidRDefault="00133079" w:rsidP="00133079">
          <w:pPr>
            <w:pStyle w:val="0B3B48E758674DDD98378F46909EE51D"/>
          </w:pPr>
          <w:r w:rsidRPr="00802B75">
            <w:rPr>
              <w:rStyle w:val="PlaceholderText"/>
            </w:rPr>
            <w:t>Click here to enter text.</w:t>
          </w:r>
        </w:p>
      </w:docPartBody>
    </w:docPart>
    <w:docPart>
      <w:docPartPr>
        <w:name w:val="5C2C64D676CC41ECB317E1A28FBD7D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E36385-0005-401E-BEB0-19D6C80986AA}"/>
      </w:docPartPr>
      <w:docPartBody>
        <w:p w:rsidR="00133079" w:rsidRDefault="00133079" w:rsidP="00133079">
          <w:pPr>
            <w:pStyle w:val="5C2C64D676CC41ECB317E1A28FBD7D85"/>
          </w:pPr>
          <w:r w:rsidRPr="00802B75">
            <w:rPr>
              <w:rStyle w:val="PlaceholderText"/>
            </w:rPr>
            <w:t>Click here to enter text.</w:t>
          </w:r>
        </w:p>
      </w:docPartBody>
    </w:docPart>
    <w:docPart>
      <w:docPartPr>
        <w:name w:val="EDA227AE4A484023A718103398642F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03CDC-57CC-4027-981D-E6F54198FC7D}"/>
      </w:docPartPr>
      <w:docPartBody>
        <w:p w:rsidR="00133079" w:rsidRDefault="00133079" w:rsidP="00133079">
          <w:pPr>
            <w:pStyle w:val="EDA227AE4A484023A718103398642F6B"/>
          </w:pPr>
          <w:r w:rsidRPr="00802B75">
            <w:rPr>
              <w:rStyle w:val="PlaceholderText"/>
            </w:rPr>
            <w:t>Click here to enter text.</w:t>
          </w:r>
        </w:p>
      </w:docPartBody>
    </w:docPart>
    <w:docPart>
      <w:docPartPr>
        <w:name w:val="9F5D7E00BD7B4405BE720F84D6455F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D5746D-6071-4025-A666-F442665CAD84}"/>
      </w:docPartPr>
      <w:docPartBody>
        <w:p w:rsidR="00133079" w:rsidRDefault="00133079" w:rsidP="00133079">
          <w:pPr>
            <w:pStyle w:val="9F5D7E00BD7B4405BE720F84D6455F99"/>
          </w:pPr>
          <w:r>
            <w:t xml:space="preserve"> </w:t>
          </w:r>
        </w:p>
      </w:docPartBody>
    </w:docPart>
    <w:docPart>
      <w:docPartPr>
        <w:name w:val="8803DD3043534C07AB9A5CA0E57F0F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E0A193-DE07-4E84-B64B-33C72F63F705}"/>
      </w:docPartPr>
      <w:docPartBody>
        <w:p w:rsidR="00133079" w:rsidRDefault="00133079" w:rsidP="00133079">
          <w:pPr>
            <w:pStyle w:val="8803DD3043534C07AB9A5CA0E57F0FC9"/>
          </w:pPr>
          <w:r w:rsidRPr="00802B7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86376"/>
    <w:rsid w:val="00133079"/>
    <w:rsid w:val="005C2358"/>
    <w:rsid w:val="00686376"/>
    <w:rsid w:val="009459FD"/>
    <w:rsid w:val="00B35C4C"/>
    <w:rsid w:val="00EC7D1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9459FD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33079"/>
    <w:rPr>
      <w:color w:val="808080"/>
    </w:rPr>
  </w:style>
  <w:style w:type="paragraph" w:customStyle="1" w:styleId="normal0">
    <w:name w:val="normal"/>
    <w:rsid w:val="009459FD"/>
    <w:pPr>
      <w:spacing w:after="0" w:line="240" w:lineRule="auto"/>
    </w:pPr>
    <w:rPr>
      <w:rFonts w:ascii="Times New Roman" w:eastAsia="Times New Roman" w:hAnsi="Times New Roman" w:cs="Times New Roman"/>
      <w:color w:val="000000"/>
      <w:sz w:val="20"/>
      <w:szCs w:val="20"/>
    </w:rPr>
  </w:style>
  <w:style w:type="paragraph" w:customStyle="1" w:styleId="7BB076E4362F496FBE4955BAF1887D59">
    <w:name w:val="7BB076E4362F496FBE4955BAF1887D59"/>
    <w:rsid w:val="00686376"/>
  </w:style>
  <w:style w:type="paragraph" w:customStyle="1" w:styleId="D71EAB1E36A24EB399EC02CFB81E5A43">
    <w:name w:val="D71EAB1E36A24EB399EC02CFB81E5A43"/>
    <w:rsid w:val="00133079"/>
  </w:style>
  <w:style w:type="paragraph" w:customStyle="1" w:styleId="0B3B48E758674DDD98378F46909EE51D">
    <w:name w:val="0B3B48E758674DDD98378F46909EE51D"/>
    <w:rsid w:val="00133079"/>
  </w:style>
  <w:style w:type="paragraph" w:customStyle="1" w:styleId="B84F0204F6E946FAA8D1DD8A0B102450">
    <w:name w:val="B84F0204F6E946FAA8D1DD8A0B102450"/>
    <w:rsid w:val="00133079"/>
  </w:style>
  <w:style w:type="paragraph" w:customStyle="1" w:styleId="5C2C64D676CC41ECB317E1A28FBD7D85">
    <w:name w:val="5C2C64D676CC41ECB317E1A28FBD7D85"/>
    <w:rsid w:val="00133079"/>
  </w:style>
  <w:style w:type="paragraph" w:customStyle="1" w:styleId="EDA227AE4A484023A718103398642F6B">
    <w:name w:val="EDA227AE4A484023A718103398642F6B"/>
    <w:rsid w:val="00133079"/>
  </w:style>
  <w:style w:type="paragraph" w:customStyle="1" w:styleId="9F5D7E00BD7B4405BE720F84D6455F99">
    <w:name w:val="9F5D7E00BD7B4405BE720F84D6455F99"/>
    <w:rsid w:val="00133079"/>
  </w:style>
  <w:style w:type="paragraph" w:customStyle="1" w:styleId="F3FFA1D0396C4D14AEA6620E636E4EC2">
    <w:name w:val="F3FFA1D0396C4D14AEA6620E636E4EC2"/>
    <w:rsid w:val="00133079"/>
  </w:style>
  <w:style w:type="paragraph" w:customStyle="1" w:styleId="6F561F8824D2481E89B38AE6A27CB9D0">
    <w:name w:val="6F561F8824D2481E89B38AE6A27CB9D0"/>
    <w:rsid w:val="00133079"/>
  </w:style>
  <w:style w:type="paragraph" w:customStyle="1" w:styleId="8E510AEDEA514FC1BD1317B88444D73B">
    <w:name w:val="8E510AEDEA514FC1BD1317B88444D73B"/>
    <w:rsid w:val="00133079"/>
  </w:style>
  <w:style w:type="paragraph" w:customStyle="1" w:styleId="8803DD3043534C07AB9A5CA0E57F0FC9">
    <w:name w:val="8803DD3043534C07AB9A5CA0E57F0FC9"/>
    <w:rsid w:val="0013307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40986F-53A5-4DC3-8158-41544B762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  <Company>RSP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1:00Z</dcterms:created>
  <dc:creator>Sconaid Wastie</dc:creator>
  <dc:description/>
  <dc:language>en-US</dc:language>
  <cp:lastModifiedBy>Sconaid Wastie</cp:lastModifiedBy>
  <cp:lastPrinted>2016-07-11T13:10:00Z</cp:lastPrinted>
  <dcterms:modified xsi:type="dcterms:W3CDTF">2016-08-08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